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9» октября 2012 г.                                                           № 15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О проведении митинга 15 октября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проведением Тверским региональным отделением Всероссийской общественной организации «Молодая Гвардия Единой России»  митинга 15 октября 2012 года с 10.00 до 20.00 часов на площади Ленина, у памятника В.И. Ленину  (без выхода участников митинга на проезжую часть), </w:t>
      </w:r>
    </w:p>
    <w:p>
      <w:pPr>
        <w:pStyle w:val="Heading1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ab/>
      </w:r>
      <w:r>
        <w:rPr>
          <w:sz w:val="28"/>
          <w:szCs w:val="28"/>
        </w:rPr>
        <w:t>1. Предупредить организатора митинга Александрова А.А. о необходимости обеспечивать в пределах своей компетенции общественный порядок и безопасность граждан при проведении мероприятия, обеспечивать сохранность зеленых насаждений, зданий, строений, сооружений, оборудования и другого имущества в месте проведения мероприятия, а также о недопущении экстремистской деятельности и своевременном ее пресеч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ab/>
        <w:t>2. Начальнику отдела административных органов Козлову А.К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Принять меры по поддержанию общественного порядка и безопасности граждан в период проведения  публичного 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оинформировать УМВД России по городу Твери о публичном мероприятии,  проводимом 15 октября 2012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едложить УМВД России по городу Твери назначить уполномоченного представителя органа внутренних дел в целях оказания организатору мероприятия содействия в обеспечении общественного порядка и безопасности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 Назначить уполномоченным представителем администрации города в период проведения митинга Пестова Г.Н., главного специалиста отдела административных орган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 за  исполнением постановления возложить на начальника отдела административных органов Козлова А.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                                                              С.В. Чуб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</w:t>
      </w:r>
    </w:p>
    <w:sectPr>
      <w:type w:val="nextPage"/>
      <w:pgSz w:w="11906" w:h="16838"/>
      <w:pgMar w:left="993" w:right="707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/>
  </w:style>
  <w:style w:type="character" w:styleId="Style13">
    <w:name w:val="Красная строка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48:00Z</dcterms:created>
  <dc:creator>Customer</dc:creator>
  <dc:description/>
  <cp:keywords/>
  <dc:language>en-US</dc:language>
  <cp:lastModifiedBy>inf_maleina</cp:lastModifiedBy>
  <cp:lastPrinted>2012-02-20T10:56:00Z</cp:lastPrinted>
  <dcterms:modified xsi:type="dcterms:W3CDTF">2012-10-10T11:38:00Z</dcterms:modified>
  <cp:revision>3</cp:revision>
  <dc:subject/>
  <dc:title>ПОСТАНОВЛЕНИЕ</dc:title>
</cp:coreProperties>
</file>